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یان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Spacing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749/2/22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7/6/8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ريزي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Yagut"/>
          <w:sz w:val="24"/>
          <w:sz w:val="24"/>
          <w:szCs w:val="24"/>
          <w:rtl w:val="true"/>
        </w:rPr>
        <w:t>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كنو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يع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ولو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ي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ر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ت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كلامپ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</w:rPr>
        <w:t>STROKE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ايسكمي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تي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وراژيك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وري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فورم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اهر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AVM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وپاتيها</w:t>
      </w:r>
      <w:r>
        <w:rPr>
          <w:rFonts w:cs="Calibri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د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Yagut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را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ذكر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)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604520</wp:posOffset>
                </wp:positionV>
                <wp:extent cx="5942965" cy="247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bookmarkStart w:id="1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bookmarkEnd w:id="1"/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47.6pt;mso-position-vertical-relative:text;margin-left:-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bookmarkStart w:id="2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...</w:t>
                      </w:r>
                      <w:bookmarkEnd w:id="2"/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راي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تحض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ست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قد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914/302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914/30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4/08/1390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4/08/1390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3:00Z</dcterms:created>
  <dc:creator>yarmohamadi</dc:creator>
  <dc:description/>
  <cp:keywords/>
  <dc:language>en-US</dc:language>
  <cp:lastModifiedBy>Chargoon Service Launcher</cp:lastModifiedBy>
  <dcterms:modified xsi:type="dcterms:W3CDTF">2011-10-30T10:43:00Z</dcterms:modified>
  <cp:revision>6</cp:revision>
  <dc:subject/>
  <dc:title/>
</cp:coreProperties>
</file>