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انشگاه علوم پزشکی و خدمات بهداشتی درمانی تهرا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کز بهداشت جنوب تهران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م </w:t>
      </w:r>
      <w:r>
        <w:rPr>
          <w:rFonts w:ascii="Arial" w:hAnsi="Arial" w:cs="Arial"/>
          <w:sz w:val="28"/>
          <w:sz w:val="28"/>
          <w:szCs w:val="28"/>
          <w:rtl w:val="true"/>
        </w:rPr>
        <w:t>پا</w:t>
      </w:r>
      <w:r>
        <w:rPr>
          <w:rFonts w:ascii="Arial" w:hAnsi="Arial" w:cs="Arial"/>
          <w:sz w:val="28"/>
          <w:sz w:val="28"/>
          <w:szCs w:val="28"/>
          <w:rtl w:val="true"/>
        </w:rPr>
        <w:t>یش هفتگی مراقبت فعال برای کشف موارد فلج شل حاد و سرخک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ز تاریخ             </w:t>
      </w:r>
      <w:r>
        <w:rPr>
          <w:rtl w:val="true"/>
        </w:rPr>
        <w:t>لغایت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6"/>
        <w:gridCol w:w="771"/>
        <w:gridCol w:w="812"/>
        <w:gridCol w:w="773"/>
        <w:gridCol w:w="812"/>
        <w:gridCol w:w="773"/>
        <w:gridCol w:w="812"/>
        <w:gridCol w:w="772"/>
        <w:gridCol w:w="812"/>
        <w:gridCol w:w="774"/>
        <w:gridCol w:w="812"/>
        <w:gridCol w:w="774"/>
        <w:gridCol w:w="812"/>
        <w:gridCol w:w="888"/>
        <w:gridCol w:w="822"/>
        <w:gridCol w:w="93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خشه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 بخشهای موجود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 موارد فلج شل حاد و سرخک در مدارک پزشکی بیماران بستر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 موارد فلج شل حاد و سرخک در مدارک پزشکی بیماران سرپائی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 موارد فلج شل حاد وسرخ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کر دلائل عدم گزار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 بازدید انجام شد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صد تحقق بازدیدها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شد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نشد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شد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نشد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شد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 نشده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فلج شل حا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ra1f" w:hAnsi="Thra1f" w:cs="Thra1f"/>
                <w:b/>
                <w:b/>
                <w:bCs/>
                <w:sz w:val="22"/>
                <w:szCs w:val="22"/>
              </w:rPr>
            </w:pPr>
            <w:r>
              <w:rPr>
                <w:rFonts w:ascii="Thra1f" w:hAnsi="Thra1f" w:cs="Thra1f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a1f" w:hAnsi="Thra1f" w:cs="Thra1f"/>
                <w:b/>
                <w:b/>
                <w:bCs/>
                <w:sz w:val="28"/>
                <w:szCs w:val="28"/>
              </w:rPr>
            </w:pPr>
            <w:r>
              <w:rPr>
                <w:rFonts w:cs="Thra1f" w:ascii="Thra1f" w:hAnsi="Thra1f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فون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نبخش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ارک پزشک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صا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ودک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لینیک سرپائی بیمارستان و اورژان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ra1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04:00Z</dcterms:created>
  <dc:creator>Media</dc:creator>
  <dc:description/>
  <cp:keywords/>
  <dc:language>en-US</dc:language>
  <cp:lastModifiedBy>B135</cp:lastModifiedBy>
  <cp:lastPrinted>2011-09-28T12:43:00Z</cp:lastPrinted>
  <dcterms:modified xsi:type="dcterms:W3CDTF">2024-11-30T04:04:00Z</dcterms:modified>
  <cp:revision>2</cp:revision>
  <dc:subject/>
  <dc:title>بسمه تعالی</dc:title>
</cp:coreProperties>
</file>